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каз о короле Арту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A.</w:t>
      </w:r>
      <w:r>
        <w:rPr>
          <w:rFonts w:cs="Arial" w:ascii="Arial" w:hAnsi="Arial"/>
          <w:sz w:val="28"/>
        </w:rPr>
        <w:t xml:space="preserve"> Свет падал на 1(троне)1 зала. В глубине на 2(красивые стены)2 сидели 3(охотничий рог, каменный меч)3и крепко спали, склонившись на руки. Их окружали 4(собаки)4 и рыцари. На полу спали 5(придворные дамы)5. На столе лежали 6(король и королева)6 и перевяз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B.</w:t>
      </w:r>
      <w:r>
        <w:rPr>
          <w:rFonts w:cs="Arial" w:ascii="Arial" w:hAnsi="Arial"/>
          <w:sz w:val="28"/>
        </w:rPr>
        <w:t xml:space="preserve"> Много раз 1(король Артур)1 пытался вернуться в эту пещеру, но 2(волшебник)2 пропал. Возможно, что 3(фермер с друзьями)3 теперь заснул на всегда 4(вход)4, а может быть через несколько десятков или сотен лет кто-нибудь сможет его разбуд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C.</w:t>
      </w:r>
      <w:r>
        <w:rPr>
          <w:rFonts w:cs="Arial" w:ascii="Arial" w:hAnsi="Arial"/>
          <w:sz w:val="28"/>
        </w:rPr>
        <w:t xml:space="preserve">  Однажды один 1(жил король)1 в развалинах старого замка, в котором 2(фермер сидел)2 Артур. 3(Волшебник)3 вязал рыболовную сеть. Вдруг он уронил 4(дверь)4, который покатился и исчез из виду. 5(Фермер)5 побежал за ним и увидел 6(клубок веревки)6 в подземель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D.</w:t>
      </w:r>
      <w:r>
        <w:rPr>
          <w:rFonts w:cs="Arial" w:ascii="Arial" w:hAnsi="Arial"/>
          <w:sz w:val="28"/>
        </w:rPr>
        <w:t xml:space="preserve">  В былые дни 1(заснули)1, будто великий король Артур, его 2(и волшебнику)2, его лорды, придворные дамы, рыцари и собаки не умерли, а 3(рассказывали)3 в одной пещере зачарованным сном. Говорили также, что им 4(королева Джиневра)4 суждено проснуть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E.</w:t>
      </w:r>
      <w:r>
        <w:rPr>
          <w:rFonts w:cs="Arial" w:ascii="Arial" w:hAnsi="Arial"/>
          <w:sz w:val="28"/>
        </w:rPr>
        <w:t xml:space="preserve">  Фермеру стало страшно 1(просыпаться)1. Он взял со стола старинный 2(рог )2 и стал вынимать его из ножен. В это момент люди стали 3(и смешно)3. Фермер мечом перерубил 4(чары)4 и положил его обратно. Но со страху он забыл протрубить в 5(меч)5. Поэтому 6(перевязь)6 стали снова овладевать людь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F.</w:t>
      </w:r>
      <w:r>
        <w:rPr>
          <w:rFonts w:cs="Arial" w:ascii="Arial" w:hAnsi="Arial"/>
          <w:sz w:val="28"/>
        </w:rPr>
        <w:t xml:space="preserve"> Фермер очутился 1(в очаге)1 и пошел по ней. Впереди он заметил 2(яркий огонь)2 далекого пламени. Скоро он дошел до громадного зала, в центре которого пылал 3(отблески)3, хотя 4(в сводчатой галерее)4 не лежало никакого топлив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13:00Z</dcterms:created>
  <dc:creator>Гвоздицин Александр свет Геннадьевич</dc:creator>
  <dc:description/>
  <cp:keywords/>
  <dc:language>en-US</dc:language>
  <cp:lastModifiedBy>Лидия</cp:lastModifiedBy>
  <cp:lastPrinted>1998-06-13T10:44:00Z</cp:lastPrinted>
  <dcterms:modified xsi:type="dcterms:W3CDTF">2008-10-21T19:13:00Z</dcterms:modified>
  <cp:revision>2</cp:revision>
  <dc:subject/>
  <dc:title>Сказ о короле Артуре.</dc:title>
</cp:coreProperties>
</file>