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110"/>
          <w:sz w:val="32"/>
          <w:szCs w:val="32"/>
          <w:effect w:val="blinkBackground"/>
          <w:lang w:val="en-US"/>
        </w:rPr>
        <w:t>Fotoshop</w:t>
      </w:r>
      <w:r>
        <w:rPr>
          <w:b/>
          <w:spacing w:val="110"/>
          <w:sz w:val="32"/>
          <w:szCs w:val="32"/>
          <w:effect w:val="blinkBackground"/>
        </w:rPr>
        <w:t>. Задание 1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/>
      </w:pPr>
      <w:r>
        <w:rPr/>
        <w:t>Откройте</w:t>
      </w:r>
      <w:r>
        <w:rPr>
          <w:lang w:val="en-US"/>
        </w:rPr>
        <w:t xml:space="preserve"> Fotoshop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оздайте Новый рисунок (Файл-Новый…) (</w:t>
      </w:r>
      <w:r>
        <w:rPr>
          <w:i/>
        </w:rPr>
        <w:t>обратите внимание на параметры</w:t>
      </w:r>
      <w:r>
        <w:rPr/>
        <w:t>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3540" cy="302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пировать рисунок из данного документа в </w:t>
      </w:r>
      <w:r>
        <w:rPr>
          <w:lang w:val="en-US"/>
        </w:rPr>
        <w:t>Fotoshop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4680" cy="3053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8"/>
          <w:szCs w:val="28"/>
        </w:rPr>
        <w:t xml:space="preserve">Внимание! </w:t>
        <w:br/>
        <w:t>Все изменения проводятся либо для выделенной части рисунка, либо для всего слоя, если ничего не выделено.</w:t>
      </w:r>
    </w:p>
    <w:p>
      <w:pPr>
        <w:pStyle w:val="Normal"/>
        <w:numPr>
          <w:ilvl w:val="0"/>
          <w:numId w:val="2"/>
        </w:numPr>
        <w:rPr/>
      </w:pPr>
      <w:r>
        <w:rPr/>
        <w:t>Проведите разного вида трансформации для данного сло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3540" cy="4099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Увеличьте рисунок на весь хол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помощью инструмента «Лассо» </w:t>
      </w:r>
      <w:r>
        <w:rPr/>
        <w:drawing>
          <wp:inline distT="0" distB="0" distL="0" distR="0">
            <wp:extent cx="318135" cy="252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делите изображение в виде сердца (см. рис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2988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4120" r="21869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нкт меню «Выделение» - «Инвертировать выделение», нажать </w:t>
      </w:r>
      <w:r>
        <w:rPr>
          <w:i/>
          <w:lang w:val="en-US"/>
        </w:rPr>
        <w:t>Dele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меню «Выделение» - «Убрать выделение». Получились размытые края рису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3055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ень важной характеристикой изображения является  тоновая кривая или график уровней. В PHOTOSHOP эту кривую вы получаете из меню ИЗОБРАЖЕНИЕ –НАСТРОЙКА(или РЕГУЛИРОВКА) -УРОВНИ (IMAGE-ADJUST-LEVELS). В верхней части окна УРОВНИ  нарисован график уровней (тоновая кривая) и  три треугольника под ней - на краях и в центре.  В нижней части - горизонтальная шкала и два треугольника на краях.</w:t>
      </w:r>
    </w:p>
    <w:p>
      <w:pPr>
        <w:pStyle w:val="Normal"/>
        <w:ind w:firstLine="1080"/>
        <w:jc w:val="both"/>
        <w:rPr/>
      </w:pPr>
      <w:r>
        <w:rPr/>
        <w:t>Когда вы рассматриваете фотографию, первое, что вы замечаете -  это яркая она или темная (а может быть и нормальная) - кривая в первом случае располагается ближе к правому концу (больше точек со светлым тоном), во втором случае - к левому (черному) концу.</w:t>
      </w:r>
    </w:p>
    <w:p>
      <w:pPr>
        <w:pStyle w:val="Normal"/>
        <w:ind w:firstLine="1080"/>
        <w:jc w:val="both"/>
        <w:rPr/>
      </w:pPr>
      <w:r>
        <w:rPr/>
        <w:t>Для данного изображения в окне УРОВНИ подвигайте  треугольниками внизу и сверху. Что происходит с изображением?</w:t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5463540" cy="40995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огда говорят о диапазоне яркости изображения -это тона между самым светлым и самым темным на изображении. Обычно стараются сделать так, чтобы самый светлый тон на фотографиях был белый ( белая точка), а темный - черный (черная точка), т.е. тоновый диапазон сделать максимальным. Для этого используется инструмент "пипетка" в  окне "УРОВНИ" (белой пипеткой надо указать на самый светлый тон в изображении - белая точка, черной - на самый темный - черная точка, и тоновый диапазон изображения раздвинется до максимального, можно использовать и среднюю пипетку для указания среднего то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Для данного изображения в окне УРОВНИ и попробуйте установить черную и белую точки. Сначала правильно - выбрав соответственно самое черное (для черной  пипетки) и самое белое место (для белой пипетки)  на картине, а потом неправильно, попробовав произвольные точки. Постарайтесь во втором случае добиться интересного цветового эффекта. </w:t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198120" cy="160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5463540" cy="40995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учае цветных  изображений имеются тоновые кривые для каждого цвета  (цвета называются  каналами), с этими кривыми можно работать по отдельности (вверху  окна УРОВНИ есть окошко КАНАЛ - к какому каналу данный график уровней относится - R,G или B). </w:t>
      </w:r>
    </w:p>
    <w:p>
      <w:pPr>
        <w:pStyle w:val="Normal"/>
        <w:ind w:firstLine="1080"/>
        <w:jc w:val="both"/>
        <w:rPr/>
      </w:pPr>
      <w:r>
        <w:rPr/>
        <w:t>Посмотрите на палитру каналов (ОКНО - ПОКАЗАТЬ КАНАЛЫ/ WINDOW - SHOW CHANNELS). Отключите красный канал (нажмите на "глаз"), опять включите (опять нажмите на "глаз"). Отключите другие каналы.</w:t>
      </w:r>
    </w:p>
    <w:p>
      <w:pPr>
        <w:pStyle w:val="Normal"/>
        <w:ind w:firstLine="10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4800600</wp:posOffset>
                </wp:positionV>
                <wp:extent cx="1485900" cy="1257300"/>
                <wp:effectExtent l="5080" t="5080" r="5715" b="263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RoundRectCallout">
                          <a:avLst>
                            <a:gd name="adj1" fmla="val -4375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6pt;margin-top:378pt;width:116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00</wp:posOffset>
                </wp:positionV>
                <wp:extent cx="1257300" cy="342900"/>
                <wp:effectExtent l="1960245" t="29527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205759"/>
                            <a:gd name="adj2" fmla="val -134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Кана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50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Кана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0</wp:posOffset>
                </wp:positionV>
                <wp:extent cx="1257300" cy="342900"/>
                <wp:effectExtent l="222059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226513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Истор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1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Истор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8540" cy="25831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Помните, НЕПРАВИЛЬНЫЕ ДЕЙСТВИЯ ВЫ МОЖЕТЕ ОТМЕНИТЬ с помощью окна ИСТО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жно убрать ненужную часть рисунка с помощью инструмента КАДРИРОВАТЬ </w:t>
      </w:r>
      <w:r>
        <w:rPr/>
        <w:drawing>
          <wp:inline distT="0" distB="0" distL="0" distR="0">
            <wp:extent cx="334645" cy="3505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2" r="-18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ыделить нужную часть рисунка –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йл – Сохранить Как… - Дать имя файлу – Выбрать формат </w:t>
      </w:r>
      <w:r>
        <w:rPr>
          <w:color w:val="0000FF"/>
          <w:sz w:val="32"/>
          <w:szCs w:val="32"/>
          <w:lang w:val="en-US"/>
        </w:rPr>
        <w:t>jpg</w:t>
      </w:r>
      <w:r>
        <w:rPr/>
        <w:t>.</w:t>
      </w:r>
    </w:p>
    <w:p>
      <w:pPr>
        <w:pStyle w:val="Normal"/>
        <w:jc w:val="center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jc w:val="center"/>
        <w:rPr>
          <w:b/>
          <w:b/>
          <w:color w:val="CC99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453005" cy="3561080"/>
            <wp:effectExtent l="0" t="0" r="0" b="0"/>
            <wp:wrapTight wrapText="bothSides">
              <wp:wrapPolygon edited="0">
                <wp:start x="-308" y="0"/>
                <wp:lineTo x="-308" y="21385"/>
                <wp:lineTo x="21600" y="21385"/>
                <wp:lineTo x="21600" y="0"/>
                <wp:lineTo x="-30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99FF"/>
          <w:sz w:val="32"/>
          <w:szCs w:val="32"/>
        </w:rPr>
        <w:t>Самостоятельное задание:</w:t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Создайте Новый рисунок (Файл-Новый…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Скопировать рисунок из данного документа в </w:t>
      </w:r>
      <w:r>
        <w:rPr>
          <w:lang w:val="en-US"/>
        </w:rPr>
        <w:t>Fotoshop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Увеличьте рисунок на весь холс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С помощью пункта меню УРОВНИ добейтесь более естественного освещени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С помощью инструмента ЛАССО сделайте размытый контур по любой траектори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С помощью инструмента КАДРИРОВАТЬ уберите лишнюю часть холста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Сохраните рисунок в формате </w:t>
      </w:r>
      <w:r>
        <w:rPr>
          <w:color w:val="0000FF"/>
          <w:sz w:val="32"/>
          <w:szCs w:val="32"/>
          <w:lang w:val="en-US"/>
        </w:rPr>
        <w:t>jpg</w:t>
      </w:r>
      <w:r>
        <w:rPr/>
        <w:t xml:space="preserve"> в СЕТЕВОЕ ОКРУЖЕНИЕ В папку </w:t>
      </w:r>
      <w:r>
        <w:rPr>
          <w:i/>
          <w:lang w:val="en-US"/>
        </w:rPr>
        <w:t>Setevaya</w:t>
      </w:r>
      <w:r>
        <w:rPr/>
        <w:t xml:space="preserve"> на компьютере Учителя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жите рисунок учителю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54350" cy="38036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6:00Z</dcterms:created>
  <dc:creator>Лидия</dc:creator>
  <dc:description/>
  <cp:keywords/>
  <dc:language>en-US</dc:language>
  <cp:lastModifiedBy>Лидия</cp:lastModifiedBy>
  <dcterms:modified xsi:type="dcterms:W3CDTF">2009-01-14T23:41:00Z</dcterms:modified>
  <cp:revision>7</cp:revision>
  <dc:subject/>
  <dc:title>1</dc:title>
</cp:coreProperties>
</file>