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КЛАСС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ФАМИЛИЯ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ТО ЭТО СДЕЛАЛ 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ектив)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На снегу тянулась 1(остролиста)1 следов 4(от)4 на краю поляны до 3(цепочка)3. Казалось, что они 2(балконной двери)2 уходят дальше в сад, но они обрывались т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“Очень умно”, — сказал себе под нос инспектор Блер 1(строя снеговика)1. Он 2(внимательно посмотрел)2 в кабинет и 3(вошел)3 на ботинки каждого. “Как ловко преступник скрылся!” — проворчал 4(Миссис Пимпл, её племянница Фелиция и)4 майор Хо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“Мои 1(шоколадная паста)1 алмазы! — воскликнула она. — Они украли мои 2(шоколадная паста)2  алмазы !” “Всем оставаться на местах !” — крикнул 3(балконные двери)3, выбегая 5(инспектор Блер)5 4(через)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Была тёмная и бурная 1(кабинете)1. Четыре  3(карты)3 сидели и играли в 4(человека)4 в 2(ночь)2 майора Хог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) Вдруг 1(за горло)1 потух, и кто-то закричал. Когда свет включили снова, миссис Пимпл лежала на 2(свет)2 и хваталась руками за 3(полу)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“Не так уж и ловко”, — сказал 1(покрытые снегом ботинки майора)1, глядя на 2(запястьях майора)2. В одно мгновение он защелкнул наручники на  3(Фелиция и миссис Пимпл)3 4(инспектор Блер)4 и выудил сверкающее колье из его карман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2:00Z</dcterms:created>
  <dc:creator>Sunny</dc:creator>
  <dc:description/>
  <cp:keywords/>
  <dc:language>en-US</dc:language>
  <cp:lastModifiedBy>Лидия</cp:lastModifiedBy>
  <dcterms:modified xsi:type="dcterms:W3CDTF">2008-10-21T19:12:00Z</dcterms:modified>
  <cp:revision>2</cp:revision>
  <dc:subject/>
  <dc:title>КЛАСС:</dc:title>
</cp:coreProperties>
</file>