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сновные правила набора текст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бел нажимаем только один раз для разделения сл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сле знаков препинания ВСЕГДА ставится ПРОБЕЛ.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ыделение текст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становить указатель «мыши» на начало фразы, нажать левую кнопку «мыши» и, не отпуская её, выделить нужный текс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 левом поле документа щелкнуть левой кнопкой «мыши» один раз – выделится строка, два – абзац, три – весь текс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становить курсор на начало фразы, нажать клавишу «</w:t>
      </w:r>
      <w:r>
        <w:rPr>
          <w:lang w:val="en-US"/>
        </w:rPr>
        <w:t>Shift</w:t>
      </w:r>
      <w:r>
        <w:rPr/>
        <w:t>» и, не отпуская её, с помощью курсорных стрелок выделить нужный текс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ункт меню ПРАВКА – ВЫДЕЛИТЬ ВСЁ.</w:t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Редактирование текста – изменение содержимого текста.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Копирование текста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ыделить текст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ункт меню ПРАВКА – КОПИРОВАТЬ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Установить курсор в нужную позицию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ункт меню ПРАВКА – ВСТАВИТЬ.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еремещение текст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делить текс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ункт меню ПРАВКА – ВЫРЕЗАТЬ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тановить курсор в нужную позицию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ункт меню ПРАВКА – ВСТАВИТЬ.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Удаление текст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>BackSpace</w:t>
      </w:r>
      <w:r>
        <w:rPr/>
        <w:t xml:space="preserve"> (</w:t>
      </w:r>
      <w:r>
        <w:rPr>
          <w:rFonts w:eastAsia="Wingdings 3" w:cs="Wingdings 3" w:ascii="Wingdings 3" w:hAnsi="Wingdings 3"/>
          <w:lang w:val="en-US"/>
        </w:rPr>
        <w:t></w:t>
      </w:r>
      <w:r>
        <w:rPr/>
        <w:t>) – удаляет символ слева от курсор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>Delete</w:t>
      </w:r>
      <w:r>
        <w:rPr/>
        <w:t xml:space="preserve"> - удаляет символ справа от курсор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Удаление части текста: выделить текст – </w:t>
      </w:r>
      <w:r>
        <w:rPr>
          <w:lang w:val="en-US"/>
        </w:rPr>
        <w:t>Delete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Форматирование текста – изменение внешнего вида текс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делить текс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ункт меню ФОРМАТ – ШРИФТ: задаются шрифт, размер букв, стиль начертания (полужирный, курсив), цвет букв, подчёркивание и др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ункт меню ФОРМАТ – АБЗАЦ: задаются выравнивание текста, интервалы до и после абзаца, красная строка, межстрочный интервал.</w:t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14:00Z</dcterms:created>
  <dc:creator>Лидия</dc:creator>
  <dc:description/>
  <cp:keywords/>
  <dc:language>en-US</dc:language>
  <cp:lastModifiedBy>Лидия</cp:lastModifiedBy>
  <dcterms:modified xsi:type="dcterms:W3CDTF">2008-10-21T19:36:00Z</dcterms:modified>
  <cp:revision>2</cp:revision>
  <dc:subject/>
  <dc:title>Основные правила набора текста:</dc:title>
</cp:coreProperties>
</file>