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ы машинного перевода текстов и слова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гор Поваля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lang w:eastAsia="ru-RU"/>
          </w:rPr>
          <w:t>Некоторые важные даты в истории машинного перевод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возникновением письменности люди получили мощный инструмент для сохранения знаний и для коммуникации. Первые письмена, дошедшие до нас на стенах храмов и гробниц, повествуют о деяниях царей и полководцев, происшедших много веков назад. Кроме того, люди записывали результаты хозяйственной деятельности, для того чтобы успешно торговать, собирать налоги и т.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тобы облегчить письменное общение между народами были созданы первые словари. Один из таких словарей был написан шумерскими жрецами на глиняных табличках. Каждая табличка была поделена на две равные части. С одной стороны записывалось шумерское слово, а с другой — аналогичное по значению слово на другом языке, иногда с кратким пояснением. С тех времен до наших дней структура словарей практически не изменилас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 появлением персонального компьютера стали создаваться электронные словари, облегчившие поиск нужного слова и предложившие множество новых полезных функций (озвучивание слова, поиск синонимов и т.д.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хнология машинного перевода постепенно совершенствовалась. И если качество и скорость перевода первых систем оставляли желать лучшего, то теперь компьютер действительно может связно переводить текст с одного языка на другой. А более современные системы с приемлемым качеством переводят 1 страницу текста за 1 секун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bookmarkStart w:id="0" w:name="01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ому и зачем нужен машинный перев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оследнее время активно обсуждаются возможности и перспективы технологий машинного перевода (MП). В дискуссиях принимают участие как профессиональные переводчики, так и производители систем МП. Попробуем оценить возможности МП, опираясь на опыт применения реальных сист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раведливости ради следует отметить, что в обозримом будущем машинная технология не сможет полностью заменить переводчика-человека. По качеству перевода программы МП не смогут состязаться с человеком. Однако с помощью подобных программ можно существенно повысить эффективность труда переводч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ываясь на формальном описании языков, программа анализирует текст на одном языке, а затем синтезирует фразу на другом. Алгоритмы анализа и синтеза, как правило, довольно сложны и управляются словарной информацией, приписанной лексическим единицам в словарях системы как для языка исходного текста, так и для языка его перев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де же находят применение системы МП? Во-первых, программы-переводчики могут быть использованы для быстрого перевода текста в целях понимания его смысла. Конечно, по качеству машинный перевод не может сравниться с переводом, сделанным человеком, но зато пользователь получает ответ «здесь и сейчас». Кроме того, с помощью систем МП можно читать информацию, размещенную на зарубежных сайтах, а также понять текст присланного письма, написанного на французском, немецком, японском или ин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мимо этого системы МП могут быть использованы для решения задач профессионального перевода и значительно повысить эффективность работ. Сравним оба способа — традиционный и машинный. Традиционный перевод обычно включает несколько этапов: перевод, редакторская правка, верстка, корректура. При этом в целях ускорения перевод, как правило, выполняют несколько переводчиков. Вследствие этого возникает проблема единой терминологии и единого стиля перевода, что увеличивает затраты на редакторскую правку. Кроме того, значительные усилия приходится тратить на переверстку документ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дает применение систем МП и где оно наиболее целесообразно? Системы МП, используя для перевода общую словарную базу, в значительной степени минимизируют затраты на поддержание единой терминологии, а следовательно, на редакторскую правку. При этом технический редактор получает от системы МП перевод, выполненный в едином стиле. Таким образом, использование систем машинного перевода наиболее эффективно для организации технологического процесса по переводу больших массивов однотипных документов в сжатые сроки с обеспечением единства терминологии и стиля по всему массиву докумен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можность применения системы МП определяется ее способностью адаптироваться к переводу документов различной тематики. Качество получаемого перевода в значительной степени зависит от настройки. Помимо общелексического словаря должны использоваться специализированные словари, отражающие как тематику перевода, так и специфику конкретных документов. Кроме того, качество переводов зависит от возможности создания переводчиком собственных пользовательских словарей, которые должны включать терминологию, характерную для данной документации, а также часто встречающиеся обороты/фразы/выражения (микросегменты), перевод которых не может быть формальным. Подобная настройка гарантирует качество, при котором применение МП становится эффективным для решения задач «промышленного» перев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ценки эффективности использования систем МП компания ПРОМТ предоставила свою систему PROMT 2000 Translation Office центру переводов ЛОНИИС. Эксперимент показал, что использование МП позволяет сократить суммарное время выполнения проекта примерно в 2 ра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едует отметить и ряд ограничений на использование систем МП. Не имеет смысла переводить с помощью программы-переводчика художественные тексты, пословицы и поговорки. Небольшие по объему тексты различной тематики также лучше переводить традиционным способ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523"/>
          <w:sz w:val="24"/>
          <w:szCs w:val="24"/>
        </w:rPr>
      </w:pPr>
      <w:r>
        <w:rPr>
          <w:rFonts w:cs="Arial" w:ascii="Arial" w:hAnsi="Arial"/>
          <w:b/>
          <w:color w:val="632523"/>
          <w:sz w:val="24"/>
          <w:szCs w:val="24"/>
        </w:rPr>
        <w:t>Задания к тексту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632523"/>
          <w:sz w:val="24"/>
          <w:szCs w:val="24"/>
        </w:rPr>
        <w:t xml:space="preserve">Заголовок к тексту оформите в виде объёмного текста, шрифт </w:t>
      </w:r>
      <w:r>
        <w:rPr>
          <w:rFonts w:cs="Arial" w:ascii="Arial" w:hAnsi="Arial"/>
          <w:i/>
          <w:color w:val="632523"/>
          <w:sz w:val="24"/>
          <w:szCs w:val="24"/>
        </w:rPr>
        <w:t>Comic Sans MS</w:t>
      </w:r>
      <w:r>
        <w:rPr>
          <w:rFonts w:cs="Arial" w:ascii="Arial" w:hAnsi="Arial"/>
          <w:color w:val="632523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632523"/>
          <w:sz w:val="24"/>
          <w:szCs w:val="24"/>
        </w:rPr>
      </w:pPr>
      <w:r>
        <w:rPr>
          <w:rFonts w:cs="Arial" w:ascii="Arial" w:hAnsi="Arial"/>
          <w:color w:val="632523"/>
          <w:sz w:val="24"/>
          <w:szCs w:val="24"/>
        </w:rPr>
        <w:t>Для страницы задайте все поля 2 см, в верхнем колонтитуле укажите свои Ф.И. и класс, внизу покажите номера страниц, установите двойную рамку, фон светло-зелены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632523"/>
          <w:sz w:val="24"/>
          <w:szCs w:val="24"/>
        </w:rPr>
        <w:t xml:space="preserve">Задайте для текста: шрифт </w:t>
      </w:r>
      <w:r>
        <w:rPr>
          <w:rFonts w:cs="Arial" w:ascii="Arial" w:hAnsi="Arial"/>
          <w:i/>
          <w:color w:val="632523"/>
          <w:sz w:val="24"/>
          <w:szCs w:val="24"/>
        </w:rPr>
        <w:t>Courier New</w:t>
      </w:r>
      <w:r>
        <w:rPr>
          <w:rFonts w:cs="Arial" w:ascii="Arial" w:hAnsi="Arial"/>
          <w:color w:val="632523"/>
          <w:sz w:val="24"/>
          <w:szCs w:val="24"/>
        </w:rPr>
        <w:t xml:space="preserve">, размер 14, синий цвет, интервал между строчками 1.5, отступ красной строки 1,5 см, интервал перед абзацем 12 пт, первую букву каждого абзаца оформите как </w:t>
      </w:r>
      <w:r>
        <w:rPr>
          <w:rFonts w:cs="Arial" w:ascii="Arial" w:hAnsi="Arial"/>
          <w:i/>
          <w:color w:val="632523"/>
          <w:sz w:val="24"/>
          <w:szCs w:val="24"/>
        </w:rPr>
        <w:t>Буквицу</w:t>
      </w:r>
      <w:r>
        <w:rPr>
          <w:rFonts w:cs="Arial" w:ascii="Arial" w:hAnsi="Arial"/>
          <w:color w:val="632523"/>
          <w:sz w:val="24"/>
          <w:szCs w:val="24"/>
        </w:rPr>
        <w:t xml:space="preserve"> высотой 3 стро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632523"/>
          <w:sz w:val="24"/>
          <w:szCs w:val="24"/>
        </w:rPr>
      </w:pPr>
      <w:r>
        <w:rPr>
          <w:rFonts w:cs="Arial" w:ascii="Arial" w:hAnsi="Arial"/>
          <w:color w:val="632523"/>
          <w:sz w:val="24"/>
          <w:szCs w:val="24"/>
        </w:rPr>
        <w:t>Подзаголовки задайте оранжевым цветом, курсив, пунктирное подчёркива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632523"/>
          <w:sz w:val="24"/>
          <w:szCs w:val="24"/>
        </w:rPr>
        <w:t>Словосочетание «машинный перевод» оформите в виде повторяющегося «водяного знака» для всего текс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632523"/>
          <w:sz w:val="24"/>
          <w:szCs w:val="24"/>
        </w:rPr>
      </w:pPr>
      <w:r>
        <w:rPr>
          <w:rFonts w:cs="Arial" w:ascii="Arial" w:hAnsi="Arial"/>
          <w:color w:val="632523"/>
          <w:sz w:val="24"/>
          <w:szCs w:val="24"/>
        </w:rPr>
        <w:t>Подберите в интернете подходящий рисунок и вставьте его в текст спра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632523"/>
          <w:sz w:val="24"/>
          <w:szCs w:val="24"/>
        </w:rPr>
      </w:pPr>
      <w:r>
        <w:rPr>
          <w:rFonts w:cs="Arial" w:ascii="Arial" w:hAnsi="Arial"/>
          <w:color w:val="632523"/>
          <w:sz w:val="24"/>
          <w:szCs w:val="24"/>
        </w:rPr>
        <w:t xml:space="preserve">Зайдите на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translate.google.ru</w:t>
        </w:r>
      </w:hyperlink>
      <w:r>
        <w:rPr>
          <w:rFonts w:cs="Arial" w:ascii="Arial" w:hAnsi="Arial"/>
          <w:b/>
          <w:i/>
          <w:color w:val="632523"/>
          <w:sz w:val="24"/>
          <w:szCs w:val="24"/>
        </w:rPr>
        <w:t xml:space="preserve"> </w:t>
      </w:r>
      <w:r>
        <w:rPr>
          <w:rFonts w:cs="Arial" w:ascii="Arial" w:hAnsi="Arial"/>
          <w:color w:val="632523"/>
          <w:sz w:val="24"/>
          <w:szCs w:val="24"/>
        </w:rPr>
        <w:t xml:space="preserve"> , сделайте перевод 4-го абзаца на английский язык, а потом, переведённый текст переведите обратно на русский язык. Оба перевода скопируйте в свою работу в таблицу (2 строки, 2 столбца, в 1-ом столбце сделать нумерацию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632523"/>
          <w:sz w:val="24"/>
          <w:szCs w:val="24"/>
        </w:rPr>
      </w:pPr>
      <w:r>
        <w:rPr>
          <w:rFonts w:cs="Arial" w:ascii="Arial" w:hAnsi="Arial"/>
          <w:color w:val="632523"/>
          <w:sz w:val="24"/>
          <w:szCs w:val="24"/>
        </w:rPr>
        <w:t>Выведите все страницы на эк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">
    <w:name w:val="contents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00" w:after="200"/>
      <w:jc w:val="center"/>
    </w:pPr>
    <w:rPr>
      <w:rFonts w:ascii="Georgia" w:hAnsi="Georgia" w:eastAsia="Times New Roman" w:cs="Times New Roman"/>
      <w:i/>
      <w:iCs/>
      <w:color w:val="435A4A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ss.ru/article.aspx?id=11757&amp;part=vrezka1ext1" TargetMode="External"/><Relationship Id="rId3" Type="http://schemas.openxmlformats.org/officeDocument/2006/relationships/hyperlink" Target="http://translate.goog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2:00Z</dcterms:created>
  <dc:creator>Лидия</dc:creator>
  <dc:description/>
  <dc:language>en-US</dc:language>
  <cp:lastModifiedBy>Лидия</cp:lastModifiedBy>
  <dcterms:modified xsi:type="dcterms:W3CDTF">2011-01-16T23:32:00Z</dcterms:modified>
  <cp:revision>2</cp:revision>
  <dc:subject/>
  <dc:title/>
</cp:coreProperties>
</file>