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Создание коллаж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51"/>
        <w:gridCol w:w="4186"/>
      </w:tblGrid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680" cy="2353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51380</wp:posOffset>
                      </wp:positionV>
                      <wp:extent cx="850265" cy="354330"/>
                      <wp:effectExtent l="18415" t="13970" r="2286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354240"/>
                              </a:xfrm>
                              <a:custGeom>
                                <a:avLst/>
                                <a:gdLst>
                                  <a:gd name="textAreaLeft" fmla="*/ 60120 w 482040"/>
                                  <a:gd name="textAreaRight" fmla="*/ 421920 w 482040"/>
                                  <a:gd name="textAreaTop" fmla="*/ 50040 h 200880"/>
                                  <a:gd name="textAreaBottom" fmla="*/ 1508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0504d" stroked="t" o:allowincell="t" style="position:absolute;margin-left:8.7pt;margin-top:169.4pt;width:66.9pt;height:27.85pt;mso-wrap-style:none;v-text-anchor:middle" type="_x0000_t94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2334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2378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Открыть фото.</w:t>
      </w:r>
    </w:p>
    <w:p>
      <w:pPr>
        <w:pStyle w:val="Style17"/>
        <w:numPr>
          <w:ilvl w:val="0"/>
          <w:numId w:val="1"/>
        </w:numPr>
        <w:rPr/>
      </w:pPr>
      <w:r>
        <w:rPr/>
        <w:t>Открыть портрет (</w:t>
      </w:r>
      <w:r>
        <w:rPr>
          <w:color w:val="C00000"/>
        </w:rPr>
        <w:t>слой с фото должен быть под портретом</w:t>
      </w:r>
      <w:r>
        <w:rPr/>
        <w:t>).</w:t>
      </w:r>
    </w:p>
    <w:p>
      <w:pPr>
        <w:pStyle w:val="Style17"/>
        <w:numPr>
          <w:ilvl w:val="0"/>
          <w:numId w:val="1"/>
        </w:numPr>
        <w:rPr/>
      </w:pPr>
      <w:r>
        <w:rPr/>
        <w:t>Изменить размер лица на фото, если необходимо (Трансформация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тереть лицо с </w:t>
      </w:r>
      <w:r>
        <w:rPr>
          <w:b/>
          <w:color w:val="0F243E"/>
        </w:rPr>
        <w:t xml:space="preserve">портрета </w:t>
      </w:r>
      <w:r>
        <w:rPr/>
        <w:t>(Ластик нерезкий,  Лассо - по выбору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 помощью инструментов Палец, Размытие обработать края вырезанного участка </w:t>
      </w:r>
      <w:r>
        <w:rPr>
          <w:b/>
          <w:color w:val="0F243E"/>
        </w:rPr>
        <w:t>портрета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Изображение-Коррекция-(Яркость, Контраст, Насыщенность и т.д.) подогнать цвета.</w:t>
      </w:r>
    </w:p>
    <w:p>
      <w:pPr>
        <w:pStyle w:val="Style17"/>
        <w:numPr>
          <w:ilvl w:val="0"/>
          <w:numId w:val="1"/>
        </w:numPr>
        <w:rPr/>
      </w:pPr>
      <w:r>
        <w:rPr/>
        <w:t>Объединить сло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Наложить фильтр Текстура-холст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3:00Z</dcterms:created>
  <dc:creator>Лидия</dc:creator>
  <dc:description/>
  <dc:language>en-US</dc:language>
  <cp:lastModifiedBy>Лидия</cp:lastModifiedBy>
  <dcterms:modified xsi:type="dcterms:W3CDTF">2011-02-11T06:41:00Z</dcterms:modified>
  <cp:revision>3</cp:revision>
  <dc:subject/>
  <dc:title/>
</cp:coreProperties>
</file>